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2"/>
          <w:szCs w:val="22"/>
        </w:rPr>
        <w:t>CAPITOLATO SPECIALE DI APPALTO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AZIONE APPALTANTE</w:t>
      </w:r>
      <w:r>
        <w:rPr>
          <w:sz w:val="22"/>
          <w:szCs w:val="22"/>
        </w:rPr>
        <w:t>: Servizi Ausiliari Sicilia Società Consortile per Azioni, via Libertà, 37 – 90139-PALERMO Tel. 091/6118543 Fax 091/6118511. –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CEDURA DI GARA:</w:t>
      </w:r>
      <w:r>
        <w:rPr>
          <w:sz w:val="22"/>
          <w:szCs w:val="22"/>
        </w:rPr>
        <w:t xml:space="preserve"> COTTIMO FIDUCIARIO – CIG Z901933F30 per appalto del servizio di gestione delle presenze da esperirsi ai sensi dell’art. 125 comma 11 del D.Lgs. 12/04/2006 n. 163 con il criterio del massimo ribasso sull’importo a base d’asta, art 82 del suddetto decreto. La stazione appaltante pubblicherà apposita richiesta di manifestazione di interesse cui seguiranno i relativi inviti a partecipar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, DESCRIZIONE, IMPORTO COMPLESSIVO DELLA FORNITU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UOGO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ritorio del Comune di Palerm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GGETTO DELL’APPALTO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oftware per la gestione automatizzata delle presenze per i dipendenti appartenenti alla struttura di Villa Sofi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MPORTO A BASE D’ASTA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2"/>
          <w:szCs w:val="22"/>
        </w:rPr>
        <w:t>L’importo a base d’asta è fissato in euro 7.000 oltre iva.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2"/>
          <w:szCs w:val="22"/>
          <w:u w:val="single"/>
        </w:rPr>
        <w:t>Si informa che la durata dell’appalto è strettamente connessa alla stipula dei contratti di servizio con la Regione Siciliana, per cui, in mancanza di tali contratti, l’appalto deve considerarsi risolto unilateralmente senza applicazione di alcuna penale.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ZIONE DELL’OFFERTA:</w:t>
      </w:r>
    </w:p>
    <w:p>
      <w:pPr>
        <w:pStyle w:val="Normal"/>
        <w:widowControl w:val="false"/>
        <w:ind w:left="1068" w:hanging="0"/>
        <w:jc w:val="both"/>
        <w:rPr/>
      </w:pPr>
      <w:r>
        <w:rPr>
          <w:sz w:val="22"/>
          <w:szCs w:val="22"/>
        </w:rPr>
        <w:t>Per partecipare alla gara le ditte dovranno far pervenire, con le modalità in seguito prescritte nella lettera di invito, la relativa offerta considerando i seguenti parametri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ruttura di orgine dei dati: Ospedali Riuniti Villa Sofia-Cervello di Palermo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. terminali da installare:6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. Sim dati: 6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. Dipendenti: 88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ruttura di orgine dei dati: ASP 6 palermo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. terminali già installati:12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. Dipendenti: 19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izzazione badge per nr. 88 dipenden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6 sim dati per trasmissione da ASP 6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azione, trasmissione e lavorazione dei tracciati digital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faccia con software “JOB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faccia con sofware di gestione buoni pasto della DAY RISTOSERVI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isposizione per nr. 6 postazioni di sed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zione del personale per n. 6 unità operative di sed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offerta economica dovrà considerarsi “a corpo” con l’indicazione del ribasso percentuale e del relativo importo sulla base d’asta di euro 7.000.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lermo, lì  _________</w:t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Avv. Giuseppe Di Stef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6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Tahoma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106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1134" w:hanging="0"/>
      <w:jc w:val="both"/>
    </w:pPr>
    <w:rPr>
      <w:rFonts w:ascii="Garamond" w:hAnsi="Garamond" w:cs="Garamond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3:00Z</dcterms:created>
  <dc:creator>CARROCCIO ROBERTO</dc:creator>
  <dc:description/>
  <dc:language>en-US</dc:language>
  <cp:lastModifiedBy>Giuseppe Malara</cp:lastModifiedBy>
  <cp:lastPrinted>2016-03-31T08:47:00Z</cp:lastPrinted>
  <dcterms:modified xsi:type="dcterms:W3CDTF">2016-04-01T11:23:00Z</dcterms:modified>
  <cp:revision>7</cp:revision>
  <dc:subject/>
  <dc:title>BANDO DI GARA PER PUBBLICO INCANTO</dc:title>
</cp:coreProperties>
</file>