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/>
      </w:pPr>
      <w:r>
        <w:rPr>
          <w:sz w:val="22"/>
          <w:szCs w:val="22"/>
        </w:rPr>
        <w:t>CAPITOLATO SPECIALE DI APPALTO</w:t>
      </w:r>
    </w:p>
    <w:p>
      <w:pPr>
        <w:pStyle w:val="Heading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STAZIONE APPALTANTE</w:t>
      </w:r>
      <w:r>
        <w:rPr>
          <w:sz w:val="22"/>
          <w:szCs w:val="22"/>
        </w:rPr>
        <w:t>: Servizi Ausiliari Sicilia Società Consortile per Azioni, via Libertà, 37 – 90139-PALERMO Tel. 091/6118543 Fax 091/6118511. –</w:t>
      </w:r>
    </w:p>
    <w:p>
      <w:pPr>
        <w:pStyle w:val="Normal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PROCEDURA DI GARA:</w:t>
      </w:r>
      <w:r>
        <w:rPr>
          <w:sz w:val="22"/>
          <w:szCs w:val="22"/>
        </w:rPr>
        <w:t xml:space="preserve"> COTTIMO FIDUCIARIO – CIG Z531933B7E per appalto del servizio di protocollo informatico e archiviazione documentale da esperirsi ai sensi dell’art. 125 comma 11 del D.Lgs. 12/04/2006 n. 163 con il criterio del massimo ribasso sull’importo a base d’asta, art 82 del suddetto decreto. La stazione appaltante pubblicherà apposita richiesta di manifestazione di interesse cui seguiranno i relativi inviti a partecipare.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OGO, DESCRIZIONE, IMPORTO COMPLESSIVO DELLA FORNITUR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LUOGO</w:t>
      </w:r>
      <w:r>
        <w:rPr>
          <w:sz w:val="22"/>
          <w:szCs w:val="22"/>
        </w:rPr>
        <w:t xml:space="preserve">: </w:t>
      </w:r>
    </w:p>
    <w:p>
      <w:pPr>
        <w:pStyle w:val="Normal"/>
        <w:widowControl w:val="false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ritorio del Comune di Palermo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OGGETTO DELL’APPALTO</w:t>
      </w:r>
      <w:r>
        <w:rPr>
          <w:sz w:val="22"/>
          <w:szCs w:val="22"/>
        </w:rPr>
        <w:t xml:space="preserve">: </w:t>
      </w:r>
    </w:p>
    <w:p>
      <w:pPr>
        <w:pStyle w:val="Normal"/>
        <w:widowControl w:val="false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Software per la gestione del protocollo informatico, gestione elettronica dei documenti e conservazione a norma del registro giornaliero di protocollo</w:t>
      </w:r>
    </w:p>
    <w:p>
      <w:pPr>
        <w:pStyle w:val="Normal"/>
        <w:widowControl w:val="false"/>
        <w:ind w:left="113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IMPORTO A BASE D’ASTA</w:t>
      </w:r>
      <w:r>
        <w:rPr>
          <w:sz w:val="22"/>
          <w:szCs w:val="22"/>
        </w:rPr>
        <w:t xml:space="preserve">: </w:t>
      </w:r>
    </w:p>
    <w:p>
      <w:pPr>
        <w:pStyle w:val="Normal"/>
        <w:widowControl w:val="false"/>
        <w:ind w:left="1134" w:hanging="0"/>
        <w:jc w:val="both"/>
        <w:rPr/>
      </w:pPr>
      <w:r>
        <w:rPr>
          <w:sz w:val="22"/>
          <w:szCs w:val="22"/>
        </w:rPr>
        <w:t>L’importo a base d’asta è fissato in euro 3.700 oltre iva.</w:t>
      </w:r>
    </w:p>
    <w:p>
      <w:pPr>
        <w:pStyle w:val="Normal"/>
        <w:widowControl w:val="false"/>
        <w:ind w:left="1134" w:hanging="0"/>
        <w:jc w:val="both"/>
        <w:rPr/>
      </w:pPr>
      <w:r>
        <w:rPr>
          <w:sz w:val="22"/>
          <w:szCs w:val="22"/>
          <w:u w:val="single"/>
        </w:rPr>
        <w:t>Si informa che la durata dell’appalto è strettamente connessa alla stipula dei contratti di servizio con la Regione Siciliana, per cui, in mancanza di tali contratti, l’appalto deve considerarsi risolto unilateralmente senza applicazione di alcuna penale.</w:t>
      </w:r>
    </w:p>
    <w:p>
      <w:pPr>
        <w:pStyle w:val="Normal"/>
        <w:widowControl w:val="false"/>
        <w:ind w:left="113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ZIONE DELL’OFFERTA:</w:t>
      </w:r>
    </w:p>
    <w:p>
      <w:pPr>
        <w:pStyle w:val="Normal"/>
        <w:widowControl w:val="false"/>
        <w:ind w:left="1068" w:hanging="0"/>
        <w:jc w:val="both"/>
        <w:rPr/>
      </w:pPr>
      <w:r>
        <w:rPr>
          <w:sz w:val="22"/>
          <w:szCs w:val="22"/>
        </w:rPr>
        <w:t>Per partecipare alla gara le ditte dovranno far pervenire, con le modalità in seguito prescritte nella lettera di invito, la relativa offerta considerando i seguenti parametri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rnitura software di procollazione informatica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rnitura software di gestione elettronica dei documenti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rnitura software per la conservazione a norma del registro giornaliero di protocollo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dazione del manuale di gestione del protocollo informatico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disposizione per nr. 10 postazioni lavorative (in un’unica area organizzativa)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rmazione del personale per n. 5 unità operative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terfacciamento con i seguenti software: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fis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ob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solver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L’offerta economica dovrà considerarsi “a corpo” con l’indicazione del ribasso percentuale e del relativo importo sulla base d’asta di euro 3.700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prodotto offerto dovrà, pena esclusione, tenere conto di tutte le prescrizioni e indicazioni contenute nell’allegato “check list protocollo informatico” pubblicato dall’Agenzia Digitale per la Pubblica Amministrazione”; </w:t>
      </w:r>
    </w:p>
    <w:p>
      <w:pPr>
        <w:pStyle w:val="Normal"/>
        <w:widowControl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Palermo, lì  _________</w:t>
        <w:tab/>
        <w:tab/>
        <w:tab/>
        <w:tab/>
        <w:t xml:space="preserve"> 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>IL PRESIDENTE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Avv. Giuseppe Di Stefano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8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308"/>
        </w:tabs>
        <w:ind w:left="1308" w:hanging="60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Book Antiqua" w:hAnsi="Book Antiqua" w:cs="Tahoma"/>
      <w:b/>
      <w:b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Times New Roman" w:hAnsi="Times New Roman" w:cs="Times New Roman"/>
      <w:sz w:val="24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708" w:hanging="0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/>
      <w:ind w:left="1068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uto" w:line="480"/>
      <w:ind w:left="1134" w:hanging="0"/>
      <w:jc w:val="both"/>
    </w:pPr>
    <w:rPr>
      <w:rFonts w:ascii="Garamond" w:hAnsi="Garamond" w:cs="Garamond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31:00Z</dcterms:created>
  <dc:creator>CARROCCIO ROBERTO</dc:creator>
  <dc:description/>
  <cp:keywords/>
  <dc:language>en-US</dc:language>
  <cp:lastModifiedBy>Giuseppe Malara</cp:lastModifiedBy>
  <cp:lastPrinted>2016-03-31T08:47:00Z</cp:lastPrinted>
  <dcterms:modified xsi:type="dcterms:W3CDTF">2016-04-01T10:52:00Z</dcterms:modified>
  <cp:revision>5</cp:revision>
  <dc:subject/>
  <dc:title>BANDO DI GARA PER PUBBLICO INCANTO</dc:title>
</cp:coreProperties>
</file>