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8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llegato A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spacing w:lineRule="auto" w:line="256"/>
        <w:ind w:left="108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LLO DI DOMANDA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Narrow,Bold"/>
          <w:bCs/>
          <w:sz w:val="22"/>
          <w:szCs w:val="22"/>
        </w:rPr>
      </w:pPr>
      <w:r>
        <w:rPr>
          <w:rFonts w:cs="ArialNarrow,Bold" w:ascii="Garamond" w:hAnsi="Garamond"/>
          <w:bCs/>
          <w:sz w:val="22"/>
          <w:szCs w:val="22"/>
        </w:rPr>
        <w:t>(resa ai sensi degli artt. 46 e 47 del D.P.R. n. 445/2000)</w:t>
      </w:r>
    </w:p>
    <w:p>
      <w:pPr>
        <w:pStyle w:val="Normal"/>
        <w:spacing w:lineRule="auto" w:line="256" w:before="0" w:after="124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TRASMISSIONE VIA PEC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ettabile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 AUSILIARI SICILIA S.C.P.A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Castelnuovo 35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lermo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 nato/a a ___________________ Prov. ______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_____) il ____________________, residente nel Comune di __________________________ Prov. (_____), in _______________________________________ n. _______, C.F. ______________________, Indirizzo e-mail _____________________ pec: __________________________ con riferimento all' ATTO DI INTERPELLO per il conferimento dell’incarico di Dirigente preposto del Servizio _____________  </w:t>
      </w:r>
    </w:p>
    <w:p>
      <w:pPr>
        <w:pStyle w:val="Heading1"/>
        <w:spacing w:lineRule="auto" w:line="360" w:before="0" w:after="0"/>
        <w:ind w:right="112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NIFESTA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propria disponibilità alla copertura della postazione dirigenziale vacante.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- consapevole che a sensi dell'art. 76 del D.P.R. 28.12.2000, n. 445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consapevole delle conseguenze di cui all'art. 20, comma 5 del D.Lgs. n. 39/2013, in caso di dichiarazioni mendaci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A tal fine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 xml:space="preserve"> d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essere dipendente a tempo pieno ed indeterminato della Servizi Ausiliari Sicilia con inquadramento nella categoria di funzionario direttivo del vigente C.C.R.L. del comparto non dirigenziale della regione siciliana e degli enti di cui all’art. 1 della legge regionale 15 maggio 2000 n. 10 triennio normativo ed economico 2016-2018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possedere il diploma di laurea vecchio ordinamento (ante DM n. 509/1999) o Laurea specialistica nuovo ordinamento (post DM n. 509/1999) o laurea magistrale (post DM n.270/2004) in 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ossedere l’Abilitazione ________________________ (</w:t>
      </w:r>
      <w:r>
        <w:rPr>
          <w:rFonts w:cs="Garamond" w:ascii="Garamond" w:hAnsi="Garamond"/>
          <w:i/>
          <w:sz w:val="22"/>
          <w:szCs w:val="22"/>
        </w:rPr>
        <w:t>ove richiest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partecipare ad un solo atto di interpello e di essere consapevole che, in caso contrario, sarà determinata l’esclusione dalla procedura;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urriculum vitae et studiorum in formato europe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Dichiarazione sostitutiva sulla insussistenza delle cause di incompatibilità e inconferibilità di cui al D.Lgs. n. 39/2013 e s.m.i. (mod. 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Autocertificazione antimafia persone fisiche (Mod. 2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Dichiarazione assenza conflitto d'interesse (Mod. 3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Nota informativa di cui all'art. 13 del Dlgs n. 196/2003 (Mod. 4)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pia del documento di identità in corso di validità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autorizza il trattamento dei dati personali ai sensi ai sensi del Regolamento U.E. 2016/679 e del D.lgs. n. 101/2018, per le finalità definite nell’Atto di interpello per il conferimento dell’incarico di Dirigente preposto del Servizio _____________  .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 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Firma digitale o autografa estesa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Castelnuovo, 35 - 90141 Palermo Tel. 091/6118543 - Fax 091/6118511 - sito internet: www.serviziausiliarisicilia.it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szCs w:val="18"/>
      </w:rPr>
      <w:t xml:space="preserve">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0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07:00Z</dcterms:modified>
  <cp:revision>19</cp:revision>
  <dc:subject/>
  <dc:title>Palermo, 11/12/2012</dc:title>
</cp:coreProperties>
</file>