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8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ello 2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Narrow,Bold"/>
          <w:b/>
          <w:b/>
          <w:bCs/>
          <w:sz w:val="22"/>
          <w:szCs w:val="22"/>
        </w:rPr>
      </w:pPr>
      <w:r>
        <w:rPr>
          <w:rFonts w:cs="ArialNarrow,Bold" w:ascii="Garamond" w:hAnsi="Garamond"/>
          <w:b/>
          <w:bCs/>
          <w:sz w:val="22"/>
          <w:szCs w:val="22"/>
        </w:rPr>
        <w:t>AUTOCERTIFICAZIONE ANTIMAFIA - PERSONE FISICH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Narrow,Bold" w:ascii="Garamond" w:hAnsi="Garamond"/>
          <w:b/>
          <w:bCs/>
          <w:sz w:val="22"/>
          <w:szCs w:val="22"/>
        </w:rPr>
        <w:t>(DPR. 28 dicembre 2000, n.  445, art. 47)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2"/>
          <w:szCs w:val="22"/>
        </w:rPr>
        <w:t>Spettabil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 AUSILIARI SICILIA S.C.P.A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Castelnuovo 35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lermo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 nato/a a ___________________ Prov. ______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_____) il ____________________, residente nel Comune di __________________________ Prov. (_____), in _______________________________________ n. _______, C.F. ______________________,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- consapevole che a sensi dell'art. 76 del D.P.R. 28.12.2000, n. 445, rilasciare dichiarazioni mendaci, formare atti falsi o farne uso nei casi previsti dal medesimo decreto costituisce condotta punibile ai sensi del codice penale e delle leggi speciali in materia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 xml:space="preserve">- ferma restando, a norma del disposto dell'art. 75, dello stesso D.P.R. n. 445/2000, nel caso di dichiarazione non veritiera, la decadenza dai benefici eventualmente conseguiti e sotto la propria personale responsabilità, </w:t>
      </w:r>
      <w:r>
        <w:rPr>
          <w:rFonts w:eastAsia="Arial" w:cs="Arial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che nei propri confronti non sussistono le cause di divieto, di decadenza o di sospensione di cui all'articolo 67 del D.Lgs 6 settembre 2011, n.159 e successive modificazioni ed integrazioni.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ichiara di essere informato/a, ai sensi e per gli effetti di cui all'art. 13 del D.Lgs 30 giugno 2003, n.196 e s.m.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 </w:t>
      </w:r>
    </w:p>
    <w:p>
      <w:pPr>
        <w:pStyle w:val="Normal"/>
        <w:spacing w:before="0" w:after="0"/>
        <w:ind w:left="709" w:firstLine="709"/>
        <w:contextualSpacing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4963" w:leader="none"/>
          <w:tab w:val="center" w:pos="5672" w:leader="none"/>
          <w:tab w:val="center" w:pos="6381" w:leader="none"/>
          <w:tab w:val="center" w:pos="7517" w:leader="none"/>
          <w:tab w:val="left" w:pos="8387" w:leader="none"/>
        </w:tabs>
        <w:spacing w:lineRule="auto" w:line="360" w:before="0" w:after="0"/>
        <w:contextualSpacing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i/>
          <w:sz w:val="22"/>
          <w:szCs w:val="22"/>
        </w:rPr>
        <w:tab/>
        <w:t xml:space="preserve">                              Firma digitale o autografa estesa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Castelnuovo, 35 - 90141 Palermo Tel. 091/6118543 - Fax 091/6118511 - sito internet: www.serviziausiliarisicilia.it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szCs w:val="18"/>
      </w:rPr>
      <w:t xml:space="preserve"> e-mail: info@serviziausiliarisicilia.it – Pec: serviziausiliarisicilia@pecsoluzioni.it – P.I. -  C.F. Registro Imprese di Palermo n. 04567910825 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numero R.E.A.: 204568 – Capitale Sociale € 255.585,00 i.v. Società soggetta alla direzione e la coordinamento della Regione Sicili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ERVIZI AUSILIARI SICILIA</w:t>
    </w:r>
  </w:p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Società Consortile per 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Bodytext2">
    <w:name w:val="Body text|2_"/>
    <w:qFormat/>
    <w:rPr>
      <w:b/>
      <w:bCs/>
      <w:sz w:val="18"/>
      <w:szCs w:val="18"/>
      <w:shd w:fill="FFFFFF" w:val="clear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auto" w:line="304" w:before="0" w:after="60"/>
      <w:ind w:left="1520" w:firstLine="20"/>
    </w:pPr>
    <w:rPr>
      <w:b/>
      <w:bCs/>
      <w:sz w:val="18"/>
      <w:szCs w:val="18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8:00Z</dcterms:created>
  <dc:creator>utente</dc:creator>
  <dc:description/>
  <cp:keywords/>
  <dc:language>en-US</dc:language>
  <cp:lastModifiedBy>Giovann Campione</cp:lastModifiedBy>
  <cp:lastPrinted>2023-02-15T13:22:00Z</cp:lastPrinted>
  <dcterms:modified xsi:type="dcterms:W3CDTF">2024-07-18T11:09:00Z</dcterms:modified>
  <cp:revision>12</cp:revision>
  <dc:subject/>
  <dc:title>Palermo, 11/12/2012</dc:title>
</cp:coreProperties>
</file>